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35890</wp:posOffset>
                </wp:positionV>
                <wp:extent cx="6044565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323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ЕНТСТВО  ГАРАНТИЙ  БЕЗОПАСНОСТИ  В  НЕДВИЖ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25.45pt;mso-wrap-distance-left:9.05pt;mso-wrap-distance-right:9.05pt;mso-wrap-distance-top:0pt;mso-wrap-distance-bottom:0pt;margin-top:10.7pt;mso-position-vertical-relative:text;margin-left: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ГЕНТСТВО  ГАРАНТИЙ  БЕЗОПАСНОСТИ  В 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-104140</wp:posOffset>
                </wp:positionV>
                <wp:extent cx="622554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199026, Санкт-ПетербургПлощадь Морской Славы дом 1,  тел: (812) 448-0847, E-mail:agb@agb.su</w:t>
                            </w:r>
                            <w:r>
                              <w:rPr>
                                <w:color w:val="000000"/>
                                <w:spacing w:val="3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http://www.interned.ru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19.95pt;mso-wrap-distance-left:9.05pt;mso-wrap-distance-right:9.05pt;mso-wrap-distance-top:0pt;mso-wrap-distance-bottom:0pt;margin-top:-8.2pt;mso-position-vertical-relative:text;margin-left: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199026, Санкт-ПетербургПлощадь Морской Славы дом 1,  тел: (812) 448-0847, E-mail:agb@agb.su</w:t>
                      </w:r>
                      <w:r>
                        <w:rPr>
                          <w:color w:val="000000"/>
                          <w:spacing w:val="3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http://www.interned.ru/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16"/>
                        </w:rPr>
                      </w:pPr>
                      <w:r>
                        <w:rPr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71755</wp:posOffset>
                </wp:positionV>
                <wp:extent cx="673227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65pt" to="530.95pt,5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4"/>
          <w:szCs w:val="14"/>
        </w:rPr>
        <w:t>"____"  _____________ 2015 г.</w:t>
        <w:tab/>
        <w:tab/>
        <w:tab/>
        <w:tab/>
        <w:tab/>
        <w:tab/>
        <w:tab/>
        <w:tab/>
        <w:tab/>
        <w:tab/>
        <w:tab/>
        <w:t xml:space="preserve">      Санкт-Петербур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-708025</wp:posOffset>
                </wp:positionV>
                <wp:extent cx="617220" cy="514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drawing>
                                <wp:inline distT="0" distB="0" distL="0" distR="0">
                                  <wp:extent cx="435610" cy="4216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40.5pt;mso-wrap-distance-left:9.05pt;mso-wrap-distance-right:9.05pt;mso-wrap-distance-top:0pt;mso-wrap-distance-bottom:0pt;margin-top:-55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drawing>
                          <wp:inline distT="0" distB="0" distL="0" distR="0">
                            <wp:extent cx="435610" cy="4216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widowControl w:val="false"/>
        <w:rPr>
          <w:rFonts w:ascii="Arial" w:hAnsi="Arial" w:cs="Arial"/>
          <w:caps/>
          <w:sz w:val="19"/>
          <w:szCs w:val="19"/>
        </w:rPr>
      </w:pPr>
      <w:r>
        <w:rPr>
          <w:rFonts w:cs="Arial" w:ascii="Arial" w:hAnsi="Arial"/>
          <w:caps/>
          <w:sz w:val="19"/>
          <w:szCs w:val="19"/>
        </w:rPr>
        <w:t>ДОГОВОР  №  ______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caps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НА ОКАЗАНИЕ УСЛУГ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29" w:firstLine="567"/>
        <w:jc w:val="both"/>
        <w:rPr/>
      </w:pPr>
      <w:r>
        <w:rPr>
          <w:rFonts w:cs="Arial" w:ascii="Arial" w:hAnsi="Arial"/>
          <w:sz w:val="19"/>
          <w:szCs w:val="19"/>
        </w:rPr>
        <w:t xml:space="preserve">ООО "Агентство гарантий безопасности в недвижимости", ИНН: 7801179578, зарегистрированное в </w:t>
      </w:r>
      <w:r>
        <w:rPr>
          <w:rFonts w:cs="Arial" w:ascii="Arial" w:hAnsi="Arial"/>
          <w:bCs/>
          <w:sz w:val="19"/>
          <w:szCs w:val="19"/>
        </w:rPr>
        <w:t xml:space="preserve">Едином государственном реестре юридических лиц  </w:t>
      </w:r>
      <w:r>
        <w:rPr>
          <w:rFonts w:cs="Arial" w:ascii="Arial" w:hAnsi="Arial"/>
          <w:sz w:val="19"/>
          <w:szCs w:val="19"/>
        </w:rPr>
        <w:t xml:space="preserve">29.07.2002 года за Основным государственным регистрационным номером 1027800507756, именуемое в дальнейшем </w:t>
      </w:r>
      <w:r>
        <w:rPr>
          <w:rFonts w:cs="Arial" w:ascii="Arial" w:hAnsi="Arial"/>
          <w:b/>
          <w:sz w:val="19"/>
          <w:szCs w:val="19"/>
        </w:rPr>
        <w:t>Исполнитель</w:t>
      </w:r>
      <w:r>
        <w:rPr>
          <w:rFonts w:cs="Arial" w:ascii="Arial" w:hAnsi="Arial"/>
          <w:sz w:val="19"/>
          <w:szCs w:val="19"/>
        </w:rPr>
        <w:t xml:space="preserve">, в лице директора Бондаренко Александра Кирилловича, действующего на основании Устава, с одной стороны, и  ___________________, именуемое в дальнейшем </w:t>
      </w:r>
      <w:r>
        <w:rPr>
          <w:rFonts w:cs="Arial" w:ascii="Arial" w:hAnsi="Arial"/>
          <w:b/>
          <w:sz w:val="19"/>
          <w:szCs w:val="19"/>
        </w:rPr>
        <w:t>Заказчик</w:t>
      </w:r>
      <w:r>
        <w:rPr>
          <w:rFonts w:cs="Arial" w:ascii="Arial" w:hAnsi="Arial"/>
          <w:sz w:val="19"/>
          <w:szCs w:val="19"/>
        </w:rPr>
        <w:t xml:space="preserve">, в лице Генерального директора __________________________, действующего на основании </w:t>
      </w:r>
      <w:bookmarkStart w:id="0" w:name="OCRUncertain013"/>
      <w:r>
        <w:rPr>
          <w:rFonts w:cs="Arial" w:ascii="Arial" w:hAnsi="Arial"/>
          <w:sz w:val="19"/>
          <w:szCs w:val="19"/>
        </w:rPr>
        <w:t>Устава,</w:t>
      </w:r>
      <w:bookmarkEnd w:id="0"/>
      <w:r>
        <w:rPr>
          <w:rFonts w:cs="Arial" w:ascii="Arial" w:hAnsi="Arial"/>
          <w:sz w:val="19"/>
          <w:szCs w:val="19"/>
        </w:rPr>
        <w:t xml:space="preserve"> с другой стороны, заключили настоящий договор о нижеследующем:</w:t>
      </w:r>
    </w:p>
    <w:p>
      <w:pPr>
        <w:pStyle w:val="Normal"/>
        <w:ind w:right="29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9"/>
        <w:keepNext w:val="false"/>
        <w:widowControl w:val="false"/>
        <w:numPr>
          <w:ilvl w:val="0"/>
          <w:numId w:val="5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ПРЕДМЕТ ДОГОВОРА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1. Заказчик, имея намерения приобрести в Санкт-Петербурге и Ленинградской области земельный участок с распложенным на нем зданием в собственность, поручает Исполнителю подобрать объекты, отвечающие требованиям Заказчика (Далее «Объекты») и оказать содействие в их приобретении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2. Объект может быть предложен как путем непосредственного показа Объекта, так и ознакомлением Заказчика с документами, предложениями и описаниями Объекта, позволяющими идентифицировать Объект или его владельцев. 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1.3. Факт предложения Объекта Заказчику закрепляется Актом просмотра или передачей документов, указанных в п. 1.2. данного Договора. Соответствие Объекта требованиям Заказчика подтверждается фактом сделки.   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1.4. Покупка объекта может быть осуществлена как путем перехода прав на объект недвижимости к Заказчику или к связанным с ним либо аффилированным лицам, так и путем приобретения ими паев (акций) юридического лица, балансодержателя Объекта. Требования к приобретаемым объектам могут передаваться Исполнителю и корректироваться Заказчиком при заключении Договора и в процессе его исполнения.   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>1.5. После приобретения подобранного Исполнителем Объекта Заказчиком любым способом, предусмотренным п.1.4. Договора Заказчик оплачивает  услуги Исполнителя в порядке, указанном в Разделе 3 настоящего договора.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1.6. </w:t>
      </w:r>
      <w:r>
        <w:rPr>
          <w:rFonts w:cs="Arial" w:ascii="Arial" w:hAnsi="Arial"/>
          <w:color w:val="000000"/>
          <w:spacing w:val="5"/>
          <w:sz w:val="19"/>
          <w:szCs w:val="19"/>
        </w:rPr>
        <w:t xml:space="preserve">Исполнитель имеет право привлекать третьих лиц, в том числе заключая с ними договоры о </w:t>
      </w:r>
      <w:r>
        <w:rPr>
          <w:rFonts w:cs="Arial" w:ascii="Arial" w:hAnsi="Arial"/>
          <w:color w:val="000000"/>
          <w:spacing w:val="-3"/>
          <w:sz w:val="19"/>
          <w:szCs w:val="19"/>
        </w:rPr>
        <w:t>совместном проведении сделки, для осуществления фактических действий по поиску, проведению сделки, экспертиз и исследований.</w:t>
      </w:r>
    </w:p>
    <w:p>
      <w:pPr>
        <w:pStyle w:val="2"/>
        <w:widowControl w:val="false"/>
        <w:rPr>
          <w:rFonts w:ascii="Arial" w:hAnsi="Arial" w:cs="Arial"/>
          <w:color w:val="000000"/>
          <w:spacing w:val="-3"/>
          <w:sz w:val="19"/>
          <w:szCs w:val="19"/>
        </w:rPr>
      </w:pPr>
      <w:r>
        <w:rPr>
          <w:rFonts w:cs="Arial" w:ascii="Arial" w:hAnsi="Arial"/>
          <w:color w:val="000000"/>
          <w:spacing w:val="-3"/>
          <w:sz w:val="19"/>
          <w:szCs w:val="19"/>
        </w:rPr>
      </w:r>
    </w:p>
    <w:p>
      <w:pPr>
        <w:pStyle w:val="2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БЯЗАННОСТИ СТОРОН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 Обязанности Исполнителя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1. Вести исследования и мониторинг предложений по объектам на рынке недвижимости СПб, выявлять объекты отвечающие требованиям Заказчика, наиболее перспективные с точки зрения ценовых характеристик и месторасположения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2. Осуществлять поиск собственников, имеющих Объекты с требуемыми характеристиками и возможность переуступить на них права, запросить у них условия отчуждения. Осуществить предварительное изучение </w:t>
      </w:r>
      <w:r>
        <w:rPr>
          <w:rFonts w:cs="Arial" w:ascii="Arial" w:hAnsi="Arial"/>
          <w:color w:val="000000"/>
          <w:sz w:val="19"/>
          <w:szCs w:val="19"/>
        </w:rPr>
        <w:t>подобранных вариантов, предложить их Заказчику. Организовать просмотр им Объектов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2"/>
        <w:widowControl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3. Организовать необходимые предварительные переговоры с собственниками и их уполномоченными лицами с целью определения условий продажи Объектов и</w:t>
      </w:r>
      <w:r>
        <w:rPr>
          <w:rFonts w:cs="Arial" w:ascii="Arial" w:hAnsi="Arial"/>
          <w:color w:val="000000"/>
          <w:sz w:val="19"/>
          <w:szCs w:val="19"/>
        </w:rPr>
        <w:t xml:space="preserve"> порядка платежей, существенных условий сделки.</w:t>
      </w:r>
    </w:p>
    <w:p>
      <w:pPr>
        <w:pStyle w:val="TextBody"/>
        <w:spacing w:lineRule="auto" w:line="216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4. По письменному запросу Заказчика и за его счет провести углубленные исследования титула Объекта. </w:t>
      </w:r>
    </w:p>
    <w:p>
      <w:pPr>
        <w:pStyle w:val="TextBody"/>
        <w:spacing w:lineRule="auto" w:line="216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5. По результатам исследования предоставить письменное заключение по истории Объекта, его владельцах, переходах права собственности, накладывавшихся и снятых обременениях, признаках возможных криминальных сделок в прошлом, выявленных рисках и рекомендациях по их минимизации.  </w:t>
      </w:r>
    </w:p>
    <w:p>
      <w:pPr>
        <w:pStyle w:val="TextBody"/>
        <w:spacing w:lineRule="auto" w:line="216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1.6. Содействовать Заказчику в понижении цены на Объект, в том числе информацией о выявленных скрытых дефектах Объекта, его титула и рисках для обоснования ее снижения. Стороны согласились, что в этом случае снижение цены Объекта не будет уменьшать размер вознаграждения Исполнителя.  </w:t>
      </w:r>
    </w:p>
    <w:p>
      <w:pPr>
        <w:pStyle w:val="TextBody"/>
        <w:spacing w:lineRule="auto" w:line="216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7. По просьбе Заказчика оказать помощь при заключении договора приобретения Объекта  между Заказчиком и Владельцем в подготовке пакета необходимых для оформления сделки документов.</w:t>
      </w:r>
    </w:p>
    <w:p>
      <w:pPr>
        <w:pStyle w:val="TextBody"/>
        <w:spacing w:lineRule="auto" w:line="216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1.8. По указанию Заказчика зарегистрировать заключенный Договор в ГУ ФРС по Санкт-Петербургу и Ленинградской области. При этом Заказчик предоставляет Исполнителю все необходимые для регистрации документы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 Обязанности Заказчика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1. Вести переговоры с правообладателем Объекта  и совершать юридические и иные действия в отношении этого объекта только с уведомлением об этом Исполнителя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2.  Выдать своему представителю, уполномоченному получать информацию от Исполнителя и осматривать предлагаемые объекты, соответствующую доверенность с правом подписания Актов осмотра и получения по Объектам раскрывающих документов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2.2.3. Сохранять конфиденциальность полученной от Исполнителя информации, не передавать ее третьим лицам, не использовать в своих целях без согласования с Исполнителем. 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2.2.4. В случае необходимости получения по Объекту документов и проведения Исполнителем предварительных переговоров предоставить ему доверенность с соответствующими полномочиями. 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2.2.5. После принятия решения об углубленной проверке Объекта дать письменное поручение Исполнителю и выдать ему денежные средства для проведения исследований в соответствии с п.3.2. Договора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6. В случае отказа от заключения сделки по Объекту в течении 1 года не заключать гражданско-правовых сделок с правообладателем Объекта без участия Исполнителя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2.7. При принятии решения о приобретении Объекта через третье лицо, а равно оформлении на третье лицо прав на Объект, в пятидневный срок проинформировать об этом Исполнителя и заключить с ним  Дополнительное соглашение к договору, в котором это лицо будет указано.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2.3. Заказчик имеет право в одностороннем порядке изменить условия Заказа, направив Исполнителю письменное уведомление, а также как приобрести предложенный Исполнителем Объект, так и отказаться от его приобретения без объяснения причин отказа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2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РЯДОК РАСЧЕТОВ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3.1. В случае приобретения Объекта в собственность Заказчика Исполнитель получает денежное вознаграждение в размере 5 (пять ) процента от рыночной стоимости Объекта, подобранного Исполнителем. </w:t>
      </w:r>
    </w:p>
    <w:p>
      <w:pPr>
        <w:pStyle w:val="2"/>
        <w:widowControl w:val="false"/>
        <w:rPr/>
      </w:pPr>
      <w:r>
        <w:rPr>
          <w:rFonts w:cs="Arial" w:ascii="Arial" w:hAnsi="Arial"/>
          <w:sz w:val="19"/>
          <w:szCs w:val="19"/>
        </w:rPr>
        <w:t xml:space="preserve">3.2. Для проведения углубленных исследований конкретного Объекта Заказчик передает Исполнителю денежные средства в размере, согласовываемом между Сторонами с учетом особенностей Объекта. В случае приобретения Объекта данная сумма засчитывается в счет вознаграждения Исполнителя, а в случае отказа от его приобретения в счет затрат на исследование Объекта и Заказчику не возвращается. 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3. Взаиморасчеты с привлеченными Исполнителем посредниками и экспертами, участвовавшими в сделке, Исполнитель осуществляет самостоятельно на основе достигнутых между ними Договоренностей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4. Взаиморасчеты с продавцом Объекта Заказчик осуществляет самостоятельно на основе достигнутых между ними Договоренностей, которые не могут противоречить п.3.1. данного Договора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3.5.  Срок оплаты услуг Исполнителя устанавливается равным семи банковским дням с даты получения Заказчиком документов, подтверждающих переход прав на Объект (права собственности, паев, акций), но не ранее двух банковских дней с даты подписания акта сдачи-приемки оказанных услуг.</w:t>
      </w:r>
    </w:p>
    <w:p>
      <w:pPr>
        <w:pStyle w:val="2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ОТВЕТСТВЕННОСТЬ СТОРОН.</w:t>
      </w:r>
    </w:p>
    <w:p>
      <w:pPr>
        <w:pStyle w:val="2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В случае если информация об Объекте, полученная Заказчиком от Исполнителя была использована для оформления прав на Объект Заказчиком (или связанными с ним третьим лицами) минуя Исполнителя, - Заказчик уплачивает Исполнителю неустойку в размере  предусмотренного данным Договором комиссионного вознаграждения, которое должен был бы получить Исполнитель за подбор данного Объекта. </w:t>
      </w:r>
    </w:p>
    <w:p>
      <w:pPr>
        <w:pStyle w:val="2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Стороны несут ответственность за неисполнение или ненадлежащее исполнение обязательств по договору в соответствии с действующим законодательством только при наличии их вины и не несут ответственности за неисполнение или ненадлежащее исполнение данного договора при наступлении форс-мажорных обстоятельств, делающих не по вине Сторон невозможным выполнение предмета договора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СРОК ДЕЙСТВИЯ ДОГОВО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firstLine="567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5.2. Договор может быть расторгнут по взаимному согласию Сторон. Одностороннее расторжение договора не допускается, за исключением случаев, предусмотренных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5.3. Настоящий договор составлен в двух экземплярах, по одному для каждой их Сторон.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numPr>
          <w:ilvl w:val="0"/>
          <w:numId w:val="5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АДРЕСА И ИНЫЕ РЕКВИЗИТЫ СТОРО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"/>
        <w:gridCol w:w="4819"/>
      </w:tblGrid>
      <w:tr>
        <w:trPr>
          <w:trHeight w:val="2092" w:hRule="atLeast"/>
        </w:trPr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>ИСПОЛНИТЕЛЬ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</w:rPr>
              <w:t>ООО "Агентство гарантий безопасности в недвижимости"</w:t>
            </w:r>
          </w:p>
          <w:p>
            <w:pPr>
              <w:pStyle w:val="Normal"/>
              <w:spacing w:lineRule="auto" w:line="288" w:before="12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>ИНН: 7801179578, КПП 780101001, ОКПО 56199321</w:t>
              <w:br/>
              <w:t xml:space="preserve">Расчетный счет: 40702810955070159478 в Приморском ОСБ № 2003/0784 к/с 30101810500000000653 Северо-Западный банк Сбербанка РФ БИК 044030653 </w:t>
              <w:br/>
              <w:t xml:space="preserve">199226, Санкт-Петербург, Галерный проезд, д. 3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тел: 7(812) 448-08-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 w:eastAsia="en-US"/>
              </w:rPr>
              <w:t xml:space="preserve">ЗАКАЗЧИК: 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9"/>
                <w:szCs w:val="19"/>
                <w:lang w:val="en-US" w:eastAsia="en-US"/>
              </w:rPr>
              <w:t xml:space="preserve">ООО </w:t>
            </w:r>
            <w:r>
              <w:rPr>
                <w:rFonts w:cs="Arial" w:ascii="Arial" w:hAnsi="Arial"/>
                <w:sz w:val="19"/>
                <w:szCs w:val="19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ПОДПИСИ СТОРОН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4819"/>
      </w:tblGrid>
      <w:tr>
        <w:trPr>
          <w:trHeight w:val="141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ИСПОЛНИТЕЛЬ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/>
                <w:sz w:val="19"/>
                <w:szCs w:val="19"/>
              </w:rPr>
              <w:t>Директор АГБ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____________________________/</w:t>
            </w:r>
            <w:r>
              <w:rPr>
                <w:rFonts w:cs="Arial" w:ascii="Arial" w:hAnsi="Arial"/>
                <w:i/>
                <w:sz w:val="19"/>
                <w:szCs w:val="19"/>
              </w:rPr>
              <w:t xml:space="preserve"> Бондаренко А.К.</w:t>
            </w:r>
            <w:r>
              <w:rPr>
                <w:rFonts w:cs="Arial" w:ascii="Arial" w:hAnsi="Arial"/>
                <w:sz w:val="19"/>
                <w:szCs w:val="19"/>
              </w:rPr>
              <w:t xml:space="preserve"> /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«___» __________ 2015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КАЗЧИК:</w:t>
            </w:r>
          </w:p>
          <w:p>
            <w:pPr>
              <w:pStyle w:val="TextBody"/>
              <w:widowControl/>
              <w:spacing w:lineRule="exact" w:line="26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  <w:t xml:space="preserve">___________________________ /                        </w:t>
            </w:r>
            <w:r>
              <w:rPr>
                <w:rFonts w:cs="Arial" w:ascii="Arial" w:hAnsi="Arial"/>
                <w:i/>
                <w:sz w:val="19"/>
                <w:szCs w:val="19"/>
              </w:rPr>
              <w:t>/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9"/>
                <w:szCs w:val="19"/>
              </w:rPr>
              <w:t>«___» _______ 2015 г.</w:t>
            </w:r>
          </w:p>
        </w:tc>
      </w:tr>
    </w:tbl>
    <w:p>
      <w:pPr>
        <w:pStyle w:val="2"/>
        <w:widowControl w:val="false"/>
        <w:tabs>
          <w:tab w:val="clear" w:pos="720"/>
          <w:tab w:val="left" w:pos="2127" w:leader="none"/>
        </w:tabs>
        <w:ind w:left="6521" w:firstLine="567"/>
        <w:jc w:val="right"/>
        <w:rPr>
          <w:rFonts w:ascii="Arial" w:hAnsi="Arial" w:cs="Arial"/>
          <w:b/>
          <w:b/>
          <w:sz w:val="19"/>
          <w:szCs w:val="19"/>
        </w:rPr>
      </w:pPr>
      <w:r>
        <w:br w:type="page"/>
      </w:r>
      <w:r>
        <w:rPr>
          <w:rFonts w:cs="Arial" w:ascii="Arial" w:hAnsi="Arial"/>
          <w:b/>
          <w:sz w:val="19"/>
          <w:szCs w:val="19"/>
        </w:rPr>
      </w:r>
    </w:p>
    <w:p>
      <w:pPr>
        <w:pStyle w:val="2"/>
        <w:widowControl w:val="false"/>
        <w:tabs>
          <w:tab w:val="clear" w:pos="720"/>
          <w:tab w:val="left" w:pos="2127" w:leader="none"/>
        </w:tabs>
        <w:ind w:left="6521" w:firstLine="567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ИЛОЖЕНИЕ  № 1</w:t>
      </w:r>
    </w:p>
    <w:p>
      <w:pPr>
        <w:pStyle w:val="2"/>
        <w:widowControl w:val="false"/>
        <w:tabs>
          <w:tab w:val="clear" w:pos="720"/>
          <w:tab w:val="left" w:pos="2127" w:leader="none"/>
        </w:tabs>
        <w:ind w:left="6521" w:firstLine="567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8"/>
        <w:keepNext w:val="false"/>
        <w:widowControl w:val="false"/>
        <w:tabs>
          <w:tab w:val="clear" w:pos="720"/>
          <w:tab w:val="left" w:pos="6379" w:leader="none"/>
          <w:tab w:val="left" w:pos="6521" w:leader="none"/>
        </w:tabs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говору № _________ на оказание услуг</w:t>
      </w:r>
    </w:p>
    <w:p>
      <w:pPr>
        <w:pStyle w:val="Normal"/>
        <w:widowControl w:val="false"/>
        <w:ind w:left="680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804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 «______» ______________ 2015 г.</w:t>
      </w:r>
    </w:p>
    <w:p>
      <w:pPr>
        <w:pStyle w:val="2"/>
        <w:widowControl w:val="false"/>
        <w:tabs>
          <w:tab w:val="clear" w:pos="720"/>
          <w:tab w:val="left" w:pos="2127" w:leader="none"/>
        </w:tabs>
        <w:ind w:left="6521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widowControl w:val="false"/>
        <w:tabs>
          <w:tab w:val="clear" w:pos="720"/>
          <w:tab w:val="left" w:pos="2127" w:leader="none"/>
        </w:tabs>
        <w:ind w:left="6521" w:firstLine="567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widowControl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widowControl w:val="false"/>
        <w:ind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ЗАКАЗ</w:t>
      </w:r>
    </w:p>
    <w:p>
      <w:pPr>
        <w:pStyle w:val="2"/>
        <w:widowControl w:val="false"/>
        <w:ind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2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ебуемые характеристики Объекта</w:t>
      </w:r>
    </w:p>
    <w:p>
      <w:pPr>
        <w:pStyle w:val="2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834" w:hRule="atLeast"/>
        </w:trPr>
        <w:tc>
          <w:tcPr>
            <w:tcW w:w="109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ТСЯ (ВИД И НАЗНАЧЕНИЕ ОБЪЕКТА):</w:t>
            </w:r>
          </w:p>
          <w:p>
            <w:pPr>
              <w:pStyle w:val="2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10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АЙОН: </w:t>
            </w:r>
          </w:p>
        </w:tc>
      </w:tr>
      <w:tr>
        <w:trPr>
          <w:trHeight w:val="824" w:hRule="atLeast"/>
        </w:trPr>
        <w:tc>
          <w:tcPr>
            <w:tcW w:w="1091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ИЕ УТОЧНЕНИЯ ПО МЕСТОПОЛОЖЕНИЮ ОБЪЕКТА:</w:t>
            </w:r>
          </w:p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widowControl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БЛИЗОСТЬ ТРАНСПОРТНЫХ МАГИСТРАЛЕЙ: </w:t>
            </w:r>
          </w:p>
        </w:tc>
      </w:tr>
      <w:tr>
        <w:trPr>
          <w:trHeight w:val="403" w:hRule="exact"/>
          <w:cantSplit w:val="true"/>
        </w:trPr>
        <w:tc>
          <w:tcPr>
            <w:tcW w:w="109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(КВ.М.) :</w:t>
            </w:r>
          </w:p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0915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widowControl w:val="false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ЕОБХОДИМЫЕ КОММУНИКАЦИИ: </w:t>
            </w:r>
          </w:p>
        </w:tc>
      </w:tr>
      <w:tr>
        <w:trPr>
          <w:trHeight w:val="515" w:hRule="atLeast"/>
          <w:cantSplit w:val="true"/>
        </w:trPr>
        <w:tc>
          <w:tcPr>
            <w:tcW w:w="109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2"/>
              <w:widowControl w:val="false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ПУСТИМАЯ ЦЕНА ПРИОБРЕТЕНИЯ: </w:t>
            </w:r>
          </w:p>
        </w:tc>
      </w:tr>
    </w:tbl>
    <w:p>
      <w:pPr>
        <w:pStyle w:val="2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стоящий заказ действителен в течение три месяца с даты составления Заказа.</w:t>
      </w:r>
    </w:p>
    <w:p>
      <w:pPr>
        <w:pStyle w:val="2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ДРЕСА И ИНЫЕ РЕКВИЗИТЫ СТОРОН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4819"/>
      </w:tblGrid>
      <w:tr>
        <w:trPr>
          <w:trHeight w:val="119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ИСПОЛНИТЕЛЬ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ОО "Агентство гарантий безопасности в недвижимости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ЗАКАЗЧИК: 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иректор АГБ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ондаренко А.К.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_» __________2015 г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26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___________________________ /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/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«______» _____________ 2015 г.</w:t>
            </w:r>
          </w:p>
        </w:tc>
      </w:tr>
    </w:tbl>
    <w:p>
      <w:pPr>
        <w:pStyle w:val="2"/>
        <w:widowControl w:val="false"/>
        <w:ind w:hanging="0"/>
        <w:rPr>
          <w:rFonts w:ascii="Arial" w:hAnsi="Arial" w:cs="Arial"/>
          <w:b/>
          <w:b/>
          <w:sz w:val="18"/>
          <w:szCs w:val="18"/>
        </w:rPr>
      </w:pPr>
      <w:r>
        <w:br w:type="page"/>
      </w:r>
      <w:r>
        <w:rPr>
          <w:rFonts w:cs="Arial" w:ascii="Arial" w:hAnsi="Arial"/>
          <w:b/>
          <w:sz w:val="18"/>
          <w:szCs w:val="18"/>
        </w:rPr>
      </w:r>
    </w:p>
    <w:p>
      <w:pPr>
        <w:pStyle w:val="Heading4"/>
        <w:keepNext w:val="false"/>
        <w:widowControl w:val="false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 № 2</w:t>
      </w:r>
    </w:p>
    <w:p>
      <w:pPr>
        <w:pStyle w:val="Normal"/>
        <w:widowControl w:val="false"/>
        <w:ind w:left="680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keepNext w:val="false"/>
        <w:widowControl w:val="false"/>
        <w:tabs>
          <w:tab w:val="clear" w:pos="720"/>
          <w:tab w:val="left" w:pos="6379" w:leader="none"/>
          <w:tab w:val="left" w:pos="6521" w:leader="none"/>
        </w:tabs>
        <w:ind w:left="65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договору № _________ на оказание услуг</w:t>
      </w:r>
    </w:p>
    <w:p>
      <w:pPr>
        <w:pStyle w:val="Normal"/>
        <w:widowControl w:val="false"/>
        <w:ind w:left="680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ind w:left="6804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от «______» ______________ 2015 г.</w:t>
      </w:r>
    </w:p>
    <w:p>
      <w:pPr>
        <w:pStyle w:val="Normal"/>
        <w:widowControl w:val="false"/>
        <w:ind w:left="567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КТ ОСМОТРА ОБЪЕКТОВ НЕДВИЖИМОСТИ</w:t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нкт-Петербург</w:t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В процессе исполнения Договора Исполнитель подобрал и предложил Заказчику следующие Объекты: 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771"/>
        <w:gridCol w:w="1772"/>
        <w:gridCol w:w="1702"/>
        <w:gridCol w:w="1842"/>
      </w:tblGrid>
      <w:tr>
        <w:trPr>
          <w:trHeight w:val="540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ДРЕС ОБЪЕКТА</w:t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5"/>
              <w:keepNext w:val="false"/>
              <w:widowControl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ЦЕНА ОБЪЕКТА</w:t>
            </w:r>
          </w:p>
        </w:tc>
        <w:tc>
          <w:tcPr>
            <w:tcW w:w="17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МОТРА</w:t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ЗАКАЗЧИКА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ПИСЬ ИСПОЛНИТЕЛЯ</w:t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ПОДПИСИ СТОРОН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4819"/>
      </w:tblGrid>
      <w:tr>
        <w:trPr>
          <w:trHeight w:val="1197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ИСПОЛНИТЕЛЬ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ОО "Агентство гарантий безопасности в недвижимости"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ЗАКАЗЧИК: </w:t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Директор АГБ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/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ондаренко А.К.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____» __________2015 г.</w:t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/>
              <w:spacing w:lineRule="exact" w:line="260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  <w:t>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___________________________ /</w:t>
            </w:r>
            <w:r>
              <w:rPr>
                <w:rFonts w:cs="Arial" w:ascii="Arial" w:hAnsi="Arial"/>
                <w:i/>
                <w:sz w:val="18"/>
                <w:szCs w:val="18"/>
              </w:rPr>
              <w:t>____________/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«______» _____________ 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851"/>
        <w:gridCol w:w="4819"/>
      </w:tblGrid>
      <w:tr>
        <w:trPr>
          <w:trHeight w:val="2092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left="34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17" w:hRule="atLeast"/>
        </w:trPr>
        <w:tc>
          <w:tcPr>
            <w:tcW w:w="5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keepNext w:val="false"/>
        <w:widowControl w:val="false"/>
        <w:ind w:left="680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426" w:footer="18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Cs/>
        <w:sz w:val="14"/>
      </w:rPr>
    </w:pPr>
    <w:r>
      <w:rPr>
        <w:bCs/>
        <w:sz w:val="14"/>
      </w:rPr>
    </w:r>
  </w:p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8590</wp:posOffset>
              </wp:positionH>
              <wp:positionV relativeFrom="paragraph">
                <wp:posOffset>-31750</wp:posOffset>
              </wp:positionV>
              <wp:extent cx="65151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7pt,-2.5pt" to="524.65pt,-2.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Cs/>
        <w:emboss/>
        <w:color w:val="FFFFFF"/>
        <w:sz w:val="14"/>
      </w:rPr>
      <w:t>АГЕНТСТВО  ГАРАНТИЙ  БЕЗОПАСНОСТИ  В  НЕДВИЖИМОСТИ</w:t>
    </w:r>
    <w:r>
      <w:rPr>
        <w:sz w:val="16"/>
      </w:rPr>
      <w:tab/>
      <w:br/>
    </w:r>
    <w:r>
      <w:rPr>
        <w:emboss/>
        <w:color w:val="FFFFFF"/>
        <w:sz w:val="16"/>
      </w:rPr>
      <w:t xml:space="preserve"> Договор на оказание услуг</w:t>
    </w:r>
    <w:r>
      <w:rPr>
        <w:sz w:val="16"/>
      </w:rPr>
      <w:t xml:space="preserve">  </w:t>
      <w:br/>
      <w:t xml:space="preserve">Подписи сторон:  </w:t>
    </w:r>
    <w:r>
      <w:rPr>
        <w:b/>
        <w:bCs/>
        <w:sz w:val="16"/>
      </w:rPr>
      <w:t>Исполнитель</w:t>
    </w:r>
    <w:r>
      <w:rPr>
        <w:sz w:val="16"/>
      </w:rPr>
      <w:t xml:space="preserve">       __________________               </w:t>
    </w:r>
    <w:r>
      <w:rPr>
        <w:b/>
        <w:sz w:val="16"/>
      </w:rPr>
      <w:t>Заказчик</w:t>
    </w:r>
    <w:r>
      <w:rPr>
        <w:sz w:val="16"/>
      </w:rPr>
      <w:t xml:space="preserve"> _____________________                              стр.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из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  <w:p>
    <w:pPr>
      <w:pStyle w:val="Footer"/>
      <w:tabs>
        <w:tab w:val="center" w:pos="4536" w:leader="none"/>
        <w:tab w:val="left" w:pos="5245" w:leader="none"/>
        <w:tab w:val="right" w:pos="9072" w:leader="none"/>
      </w:tabs>
      <w:jc w:val="center"/>
      <w:rPr>
        <w:rFonts w:ascii="Times New Roman" w:hAnsi="Times New Roman" w:cs="Times New Roman"/>
        <w:sz w:val="8"/>
      </w:rPr>
    </w:pPr>
    <w:r>
      <w:rPr>
        <w:rFonts w:cs="Times New Roman" w:ascii="Times New Roman" w:hAnsi="Times New Roman"/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77"/>
        </w:tabs>
        <w:ind w:left="1677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44"/>
        </w:tabs>
        <w:ind w:left="2244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11"/>
        </w:tabs>
        <w:ind w:left="2811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78"/>
        </w:tabs>
        <w:ind w:left="3378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45"/>
        </w:tabs>
        <w:ind w:left="3945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12"/>
        </w:tabs>
        <w:ind w:left="4512" w:hanging="111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4">
    <w:lvl w:ilvl="0">
      <w:start w:val="3"/>
      <w:numFmt w:val="none"/>
      <w:suff w:val="nothing"/>
      <w:lvlText w:val="5.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suff w:val="space"/>
      <w:lvlText w:val="%1%2.3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suff w:val="space"/>
      <w:lvlText w:val="%1.3.1."/>
      <w:lvlJc w:val="left"/>
      <w:pPr>
        <w:tabs>
          <w:tab w:val="num" w:pos="0"/>
        </w:tabs>
        <w:ind w:left="927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7"/>
        </w:tabs>
        <w:ind w:left="1287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07"/>
        </w:tabs>
        <w:ind w:left="2007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47"/>
        </w:tabs>
        <w:ind w:left="16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07"/>
        </w:tabs>
        <w:ind w:left="200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ragmaticaCTT;Times New Roman" w:hAnsi="PragmaticaCTT;Times New Roman" w:cs="PragmaticaCT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  <w:outlineLvl w:val="0"/>
    </w:pPr>
    <w:rPr>
      <w:b/>
      <w:sz w:val="18"/>
    </w:rPr>
  </w:style>
  <w:style w:type="paragraph" w:styleId="2">
    <w:name w:val="Основной текст с отступом 2"/>
    <w:basedOn w:val="Normal"/>
    <w:qFormat/>
    <w:pPr>
      <w:ind w:firstLine="567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44:00Z</dcterms:created>
  <dc:creator>Ал</dc:creator>
  <dc:description/>
  <cp:keywords/>
  <dc:language>en-US</dc:language>
  <cp:lastModifiedBy>Alex Bond</cp:lastModifiedBy>
  <cp:lastPrinted>2009-06-18T13:08:00Z</cp:lastPrinted>
  <dcterms:modified xsi:type="dcterms:W3CDTF">2015-10-01T07:44:00Z</dcterms:modified>
  <cp:revision>2</cp:revision>
  <dc:subject/>
  <dc:title>ДОГОВОР  №  ________________</dc:title>
</cp:coreProperties>
</file>